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keepNext w:val="tru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keepNext w:val="tru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keepNext w:val="tru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keepNext w:val="true"/>
        <w:rPr>
          <w:rFonts w:ascii="Times New Roman Bold" w:hAnsi="Times New Roman Bold" w:cs="Times New Roman Bold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             </w:t>
      </w:r>
      <w:r>
        <w:rPr>
          <w:rFonts w:cs="Times New Roman Bold" w:ascii="Times New Roman Bold" w:hAnsi="Times New Roman Bold"/>
          <w:sz w:val="28"/>
        </w:rPr>
        <w:t>INDIVIDUAL PREPLACEMENT ASSESSMENT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Attach Narrative to describe activities)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  <w:bookmarkStart w:id="0" w:name="OLE_LINK22"/>
      <w:bookmarkStart w:id="1" w:name="OLE_LINK22"/>
      <w:bookmarkEnd w:id="1"/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REPORT PROVIDED BY:  ____________________________________    Phone: 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GENCY (VENDOR) REPORTING:  ____________________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UBMITTED TO ORS COUNSELOR: ___________________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tes of Reporting Period:</w:t>
        <w:tab/>
        <w:t>From:  _________________    To: _______________________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 Name:  ____________________________________ </w:t>
        <w:tab/>
        <w:t>DOB: 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’s Name/Title providing information: 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* * * * * * </w:t>
      </w:r>
    </w:p>
    <w:p>
      <w:pPr>
        <w:pStyle w:val="Normal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Goal/Match:  _____________________________________________ GOE Code: __________________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Interests: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VOCATIONAL INFORMATION OBTAINED TO DETERMINE JOB MATCH (please report out via interview, previous assessments, family and/or provider interviews, and any other prevalent findings.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ocational Evaluation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ducational &amp; Learning Assessment provided by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Rehabilitation technology, social &amp; family information): 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of Extended Support Provider(s): 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* * * * 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" w:ascii="Times New Roman Bold" w:hAnsi="Times New Roman Bold"/>
        </w:rPr>
        <w:tab/>
      </w:r>
      <w:r>
        <w:br w:type="page"/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CURRENT ASSESSMENT ACTIVITIES</w:t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nalysis</w:t>
        <w:tab/>
        <w:tab/>
        <w:tab/>
        <w:tab/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</w:t>
        <w:tab/>
        <w:t xml:space="preserve">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Market Evaluation</w:t>
        <w:tab/>
        <w:tab/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</w:t>
        <w:tab/>
        <w:t xml:space="preserve">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tional/Career Counseling</w:t>
        <w:tab/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  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tion Technology Evaluation</w:t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  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Analysis</w:t>
        <w:tab/>
        <w:tab/>
        <w:tab/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  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velopment</w:t>
        <w:tab/>
        <w:tab/>
        <w:tab/>
        <w:tab/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Yes      </w:t>
      </w:r>
      <w:r>
        <w:rPr>
          <w:rFonts w:cs="Symbol" w:ascii="Lucida Grande" w:hAnsi="Lucida Grande"/>
        </w:rPr>
        <w:t>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CLIENT VOCATIONAL 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770"/>
        <w:gridCol w:w="4140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TIONS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u w:val="single"/>
              </w:rPr>
              <w:t>Perform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ehavior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terperson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FreeForm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CLIENTS STYLE OF LEARNING JOB TASK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 xml:space="preserve">JOB FUNCTIONING CONCERNS/POTENTIAL ON-GOING SUPPORT REQUIREMENTS 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pervisory, behavioral, tolerance, learning, independence, interpersonal, etc.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ork History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 Titl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Hours of work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ay: </w:t>
      </w:r>
      <w:r>
        <w:rPr>
          <w:rFonts w:cs="Times New Roman" w:ascii="Times New Roman" w:hAnsi="Times New Roman"/>
          <w:u w:val="single"/>
        </w:rPr>
        <w:t>$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ase describe further Job Development required (include type(s) of jobs considered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rther Assessment required (please describ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>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>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________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Agency Representative/Title</w:t>
        <w:tab/>
        <w:t xml:space="preserve">        Signature</w:t>
        <w:tab/>
        <w:tab/>
        <w:tab/>
        <w:t xml:space="preserve">   Date</w:t>
        <w:tab/>
        <w:tab/>
        <w:t>Agency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Client Signature</w:t>
        <w:tab/>
        <w:tab/>
        <w:tab/>
        <w:t xml:space="preserve"> Date</w:t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ヒラギノ角ゴ Pro W3" w:cs="Courier;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ヒラギノ角ゴ Pro W3" w:cs="Courier;Courier New"/>
      <w:color w:val="000000"/>
      <w:sz w:val="24"/>
      <w:szCs w:val="24"/>
    </w:rPr>
  </w:style>
  <w:style w:type="character" w:styleId="FooterChar">
    <w:name w:val="Footer Char"/>
    <w:qFormat/>
    <w:rPr>
      <w:rFonts w:ascii="Courier;Courier New" w:hAnsi="Courier;Courier New" w:eastAsia="ヒラギノ角ゴ Pro W3" w:cs="Courier;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4:00Z</dcterms:created>
  <dc:creator>sharond</dc:creator>
  <dc:description/>
  <cp:keywords/>
  <dc:language>en-US</dc:language>
  <cp:lastModifiedBy>Montanaro, Michael (ORS)</cp:lastModifiedBy>
  <dcterms:modified xsi:type="dcterms:W3CDTF">2022-08-16T13:25:00Z</dcterms:modified>
  <cp:revision>3</cp:revision>
  <dc:subject/>
  <dc:title>DEPARTMENT OF HUMAN SERVICES</dc:title>
</cp:coreProperties>
</file>